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CONFIDENTIAL CLIENT INFORMATION FORM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836"/>
        <w:gridCol w:w="1836"/>
        <w:gridCol w:w="594"/>
        <w:gridCol w:w="3078"/>
      </w:tblGrid>
      <w:tr>
        <w:trPr>
          <w:tblHeader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ay’s Da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orney you are consulting today:</w:t>
            </w:r>
          </w:p>
        </w:tc>
      </w:tr>
      <w:tr>
        <w:trPr>
          <w:cantSplit w:val="true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</w:t>
            </w:r>
            <w:r>
              <w:rPr>
                <w:u w:val="single"/>
              </w:rPr>
              <w:t>briefly</w:t>
            </w:r>
            <w:r>
              <w:rPr/>
              <w:t xml:space="preserve"> describe the nature of your legal proble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ENT 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N</w:t>
            </w:r>
          </w:p>
        </w:tc>
      </w:tr>
      <w:tr>
        <w:trPr>
          <w:cantSplit w:val="true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, State, Zi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(Home)</w:t>
              <w:tab/>
              <w:tab/>
              <w:tab/>
              <w:tab/>
              <w:tab/>
              <w:t>(Cell)</w:t>
              <w:tab/>
              <w:tab/>
              <w:tab/>
              <w:tab/>
              <w:tab/>
              <w:t>(Email Addres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Work)</w:t>
              <w:tab/>
              <w:tab/>
              <w:tab/>
              <w:tab/>
              <w:tab/>
              <w:tab/>
              <w:t>(Fax)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:</w:t>
            </w:r>
          </w:p>
        </w:tc>
      </w:tr>
      <w:tr>
        <w:trPr>
          <w:cantSplit w:val="true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r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Insuran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USE’S NAME (or parent of your children if post-dissolution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N</w:t>
            </w:r>
          </w:p>
        </w:tc>
      </w:tr>
      <w:tr>
        <w:trPr>
          <w:cantSplit w:val="true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, State, Zi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(Hom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(Work)</w:t>
            </w:r>
          </w:p>
          <w:p>
            <w:pPr>
              <w:pStyle w:val="Heading4"/>
              <w:rPr/>
            </w:pPr>
            <w:r>
              <w:rPr/>
              <w:t>Can you accept phone calls at your work number?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:</w:t>
            </w:r>
          </w:p>
        </w:tc>
      </w:tr>
      <w:tr>
        <w:trPr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Hire:</w:t>
            </w:r>
          </w:p>
        </w:tc>
      </w:tr>
      <w:tr>
        <w:trPr>
          <w:cantSplit w:val="true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r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Insuran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Marriag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, County, State of Marriage: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678"/>
      </w:tblGrid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How did you select Mefford and Weber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Referred by:_____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llow Pages:__________________________________ TV advertising: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Internet: ______________________________________  Other (be specific): ___________________________________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he following information is needed so we can perform a Conflict of Interest check to insure that another attorney in this firm is not representing someone who would cause a conflict with your cas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left" w:pos="720" w:leader="none"/>
              </w:tabs>
              <w:rPr/>
            </w:pPr>
            <w:r>
              <w:rPr/>
              <w:t>1.</w:t>
              <w:tab/>
              <w:t>Maiden name or other former name:</w:t>
            </w:r>
          </w:p>
          <w:p>
            <w:pPr>
              <w:pStyle w:val="TextBody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left" w:pos="720" w:leader="none"/>
              </w:tabs>
              <w:rPr/>
            </w:pPr>
            <w:r>
              <w:rPr/>
              <w:t>2.</w:t>
              <w:tab/>
              <w:t>Is there an opposing party of whom you are aware?  If so, give the name of that party:</w:t>
            </w:r>
          </w:p>
          <w:p>
            <w:pPr>
              <w:pStyle w:val="TextBody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I understand that I am responsible for payment of legal services rendered to m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OR OFFICE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</w:rPr>
        <w:t>Date ____________________</w:t>
        <w:tab/>
        <w:t>CLIENT # ___________</w:t>
        <w:tab/>
        <w:t>CLIENT NAME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ATTER # __________</w:t>
        <w:tab/>
        <w:t>MATTER NAME 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ADDRESS LINE 1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ADDRESS LINE 2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DRESS LINE 3 _________________________________________________________________________________</w:t>
      </w:r>
    </w:p>
    <w:p>
      <w:pPr>
        <w:pStyle w:val="BodyText3"/>
        <w:rPr/>
      </w:pPr>
      <w:r>
        <w:rPr>
          <w:sz w:val="20"/>
        </w:rPr>
        <w:t>CITY  _____________________________________________</w:t>
        <w:tab/>
        <w:t>STATE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IP _______________________________________________</w:t>
        <w:tab/>
        <w:t>COUNTRY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ACT NAME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ab/>
        <w:t xml:space="preserve">(THIS WILL BE THE </w:t>
      </w:r>
      <w:r>
        <w:rPr>
          <w:rFonts w:cs="Arial" w:ascii="Arial" w:hAnsi="Arial"/>
          <w:u w:val="single"/>
        </w:rPr>
        <w:t>ATTN</w:t>
      </w:r>
      <w:r>
        <w:rPr>
          <w:rFonts w:cs="Arial" w:ascii="Arial" w:hAnsi="Arial"/>
        </w:rPr>
        <w:t xml:space="preserve"> LINE ON THE INVOI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PHONE ___________________________________________</w:t>
        <w:tab/>
        <w:t>OTHER PHONE 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ORK DESCRIPTION (PRINTS ON THE INVOICE)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MISCELLANEOUS LINE #1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SCELLANEOUS LINE #2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MISCELLANEOUS LINE #3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ab/>
        <w:t>(MISCELLANEOUS LINES DO NOT PRINT ON THE INVOI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E OPENED _________________________</w:t>
        <w:tab/>
        <w:t>CLOSED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ILLING RATE CODE ___________________</w:t>
        <w:tab/>
        <w:t>HOURLY RATE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IMARY TIMEKEEPER ________</w:t>
        <w:tab/>
        <w:tab/>
        <w:t>SEC. TIMEKEEPER ________</w:t>
        <w:tab/>
        <w:tab/>
        <w:t>ORIG. TIMEKEEPER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ab/>
        <w:t>(USE NUMBER OF TIMEKEEPER, NOT INITI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ILLING CATEGORY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(USE NUMB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EW _____                                       MEFFORD AND CARPENTER, P.C.                                CURRENT _____/FILE #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EW _____                                                    MEFFORD AND WEBER, P.C.                 CURRENT _____/FILE #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EW _____                                       MEFFORD AND CARPENTER, P.C.                                CURRENT _____/FILE #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EFFORD AND MEFFORD, P.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21:24:00Z</dcterms:created>
  <dc:creator>Judith R. Palmer</dc:creator>
  <dc:description/>
  <cp:keywords/>
  <dc:language>en-US</dc:language>
  <cp:lastModifiedBy>Emily Longsworth</cp:lastModifiedBy>
  <cp:lastPrinted>2008-03-05T08:33:00Z</cp:lastPrinted>
  <dcterms:modified xsi:type="dcterms:W3CDTF">2023-12-12T21:24:00Z</dcterms:modified>
  <cp:revision>2</cp:revision>
  <dc:subject/>
  <dc:title>CONFIDENTIAL CLIENT INFORMATION FORM</dc:title>
</cp:coreProperties>
</file>